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№____ от______2014г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тов к труду и обороне»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СТУПЕНЬ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озрастная группа от 6 до 8 ле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7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65"/>
        <w:gridCol w:w="281"/>
        <w:gridCol w:w="570"/>
        <w:gridCol w:w="567"/>
        <w:gridCol w:w="850"/>
        <w:gridCol w:w="855"/>
        <w:gridCol w:w="855"/>
        <w:gridCol w:w="851"/>
        <w:gridCol w:w="851"/>
        <w:gridCol w:w="851"/>
        <w:gridCol w:w="851"/>
        <w:gridCol w:w="425"/>
        <w:gridCol w:w="426"/>
        <w:gridCol w:w="993"/>
        <w:gridCol w:w="568"/>
        <w:gridCol w:w="851"/>
        <w:gridCol w:w="837"/>
        <w:gridCol w:w="708"/>
      </w:tblGrid>
      <w:tr>
        <w:trPr>
          <w:trHeight w:val="1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раст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язательные виды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ло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нза</w:t>
            </w:r>
          </w:p>
        </w:tc>
      </w:tr>
      <w:tr>
        <w:trPr>
          <w:trHeight w:val="2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ночный бе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3х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бег н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шанное передвижение </w:t>
              <w:br/>
              <w:t>(1 км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 виса на высокой переклади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 из виса лежа на низкой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сгибание и разгибание рук в упоре лежа на по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 вперед из положения стоя с прямыми ногами на п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ыжок в длину с места толчком двумя ног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ние теннисного мяча в цель, дистанция 6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лыжа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на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м</w:t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лыжа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на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м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смешанное передвижение на 1,5 км по пересеченной местности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вание без учета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ыполни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значок -                   цифрой/______________(прописью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ый значок -            цифрой/______________(прописью) учащих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зовый значок -              цифрой/______________(прописью) учащихс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ТУПЕНЬ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 9 до 10 ле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7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65"/>
        <w:gridCol w:w="428"/>
        <w:gridCol w:w="567"/>
        <w:gridCol w:w="707"/>
        <w:gridCol w:w="855"/>
        <w:gridCol w:w="855"/>
        <w:gridCol w:w="984"/>
        <w:gridCol w:w="852"/>
        <w:gridCol w:w="850"/>
        <w:gridCol w:w="567"/>
        <w:gridCol w:w="567"/>
        <w:gridCol w:w="567"/>
        <w:gridCol w:w="992"/>
        <w:gridCol w:w="851"/>
        <w:gridCol w:w="850"/>
        <w:gridCol w:w="993"/>
        <w:gridCol w:w="708"/>
      </w:tblGrid>
      <w:tr>
        <w:trPr>
          <w:trHeight w:val="1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раст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язательные вид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ло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нза</w:t>
            </w:r>
          </w:p>
        </w:tc>
      </w:tr>
      <w:tr>
        <w:trPr>
          <w:trHeight w:val="2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  (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на 1 км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ин, 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 виса на высокой переклади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 из виса лежа на низкой переклади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сгибание и разгибание рук в упоре лежа на полу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 вперед из положения стоя с прямыми ногами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ыжок в длину с места толчком двумя ног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яча вес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лыжах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м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лыжа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на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м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кросс н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м по пересеченной местно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вание без учета врем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ыполн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значок -                   цифрой/______________(прописью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ый значок -            цифрой/______________(прописью)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зовый значок -              цифрой/______________(прописью) учащихс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УП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 11 до 12 ле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9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43"/>
        <w:gridCol w:w="283"/>
        <w:gridCol w:w="284"/>
        <w:gridCol w:w="283"/>
        <w:gridCol w:w="284"/>
        <w:gridCol w:w="850"/>
        <w:gridCol w:w="851"/>
        <w:gridCol w:w="850"/>
        <w:gridCol w:w="851"/>
        <w:gridCol w:w="850"/>
        <w:gridCol w:w="425"/>
        <w:gridCol w:w="567"/>
        <w:gridCol w:w="283"/>
        <w:gridCol w:w="851"/>
        <w:gridCol w:w="426"/>
        <w:gridCol w:w="850"/>
        <w:gridCol w:w="709"/>
        <w:gridCol w:w="992"/>
        <w:gridCol w:w="851"/>
        <w:gridCol w:w="850"/>
        <w:gridCol w:w="851"/>
      </w:tblGrid>
      <w:tr>
        <w:trPr>
          <w:trHeight w:val="1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И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раст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язательные виды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ол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реб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ронза</w:t>
            </w:r>
          </w:p>
        </w:tc>
      </w:tr>
      <w:tr>
        <w:trPr>
          <w:trHeight w:val="2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Бег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Cs w:val="16"/>
              </w:rPr>
              <w:t xml:space="preserve"> м 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г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1.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км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0" w:after="0"/>
              <w:ind w:left="-109" w:right="-40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к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з виса на высокой переклади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дтягивание из виса лежа на низкой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ли сгибание и разгибание рук в упоре лежа на по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клон вперед из положения стоя с прямыми ногами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ыжок в длину с места толчком двумя ног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Метание мяча весом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50</w:t>
            </w:r>
            <w:r>
              <w:rPr>
                <w:rFonts w:cs="Times New Roman" w:ascii="Times New Roman" w:hAnsi="Times New Roman"/>
                <w:szCs w:val="16"/>
              </w:rPr>
              <w:t xml:space="preserve">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Бег на лыжах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2</w:t>
            </w:r>
            <w:r>
              <w:rPr>
                <w:rFonts w:cs="Times New Roman" w:ascii="Times New Roman" w:hAnsi="Times New Roman"/>
                <w:szCs w:val="16"/>
              </w:rPr>
              <w:t xml:space="preserve"> км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ли  на  3 к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Плавание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Cs w:val="16"/>
              </w:rPr>
              <w:t xml:space="preserve">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трельба из пневматической вин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 из электронн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ристский поход с проверкой турист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ыполн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значок -                   цифрой/______________(прописью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ый значок -            цифрой/______________(прописью)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зовый значок -              цифрой/______________(прописью) учащихс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 СТУП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 13 до 15 ле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1"/>
        <w:gridCol w:w="283"/>
        <w:gridCol w:w="284"/>
        <w:gridCol w:w="283"/>
        <w:gridCol w:w="284"/>
        <w:gridCol w:w="850"/>
        <w:gridCol w:w="851"/>
        <w:gridCol w:w="850"/>
        <w:gridCol w:w="851"/>
        <w:gridCol w:w="850"/>
        <w:gridCol w:w="709"/>
        <w:gridCol w:w="428"/>
        <w:gridCol w:w="567"/>
        <w:gridCol w:w="284"/>
        <w:gridCol w:w="688"/>
        <w:gridCol w:w="20"/>
        <w:gridCol w:w="284"/>
        <w:gridCol w:w="614"/>
        <w:gridCol w:w="662"/>
        <w:gridCol w:w="1134"/>
        <w:gridCol w:w="708"/>
        <w:gridCol w:w="851"/>
        <w:gridCol w:w="850"/>
      </w:tblGrid>
      <w:tr>
        <w:trPr>
          <w:trHeight w:val="1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И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раст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язательные виды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ы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о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ре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ронза</w:t>
            </w:r>
          </w:p>
        </w:tc>
      </w:tr>
      <w:tr>
        <w:trPr>
          <w:trHeight w:val="2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Бег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Cs w:val="16"/>
              </w:rPr>
              <w:t xml:space="preserve"> м 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г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км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0" w:after="0"/>
              <w:ind w:left="-109" w:right="-40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к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з виса на высокой переклади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дтягивание из виса лежа на низкой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ли сгибание и разгибание рук в упоре лежа на по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клон вперед из положения стоя с прямыми ногами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ыжок в длину с места толчком двумя ног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Метание мяча весом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50</w:t>
            </w:r>
            <w:r>
              <w:rPr>
                <w:rFonts w:cs="Times New Roman" w:ascii="Times New Roman" w:hAnsi="Times New Roman"/>
                <w:szCs w:val="16"/>
              </w:rPr>
              <w:t xml:space="preserve">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Бег на лыжах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3</w:t>
            </w:r>
            <w:r>
              <w:rPr>
                <w:rFonts w:cs="Times New Roman" w:ascii="Times New Roman" w:hAnsi="Times New Roman"/>
                <w:szCs w:val="16"/>
              </w:rPr>
              <w:t xml:space="preserve"> км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или  на 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Cs w:val="16"/>
              </w:rPr>
              <w:t xml:space="preserve">к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Плавание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Cs w:val="16"/>
              </w:rPr>
              <w:t xml:space="preserve"> 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трельба из пневматической винтов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 из электрон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ристский поход с проверкой туристских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ыполн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значок -                   цифрой/______________(прописью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ый значок -            цифрой/______________(прописью)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зовый значок -              цифрой/______________(прописью) учащихс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. СТУП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 16 до 17 ле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8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1"/>
        <w:gridCol w:w="283"/>
        <w:gridCol w:w="284"/>
        <w:gridCol w:w="283"/>
        <w:gridCol w:w="284"/>
        <w:gridCol w:w="570"/>
        <w:gridCol w:w="425"/>
        <w:gridCol w:w="425"/>
        <w:gridCol w:w="709"/>
        <w:gridCol w:w="850"/>
        <w:gridCol w:w="567"/>
        <w:gridCol w:w="709"/>
        <w:gridCol w:w="567"/>
        <w:gridCol w:w="567"/>
        <w:gridCol w:w="567"/>
        <w:gridCol w:w="284"/>
        <w:gridCol w:w="708"/>
        <w:gridCol w:w="709"/>
        <w:gridCol w:w="425"/>
        <w:gridCol w:w="567"/>
        <w:gridCol w:w="567"/>
        <w:gridCol w:w="709"/>
        <w:gridCol w:w="709"/>
        <w:gridCol w:w="850"/>
        <w:gridCol w:w="709"/>
      </w:tblGrid>
      <w:tr>
        <w:trPr>
          <w:trHeight w:val="1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И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раст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язательные виды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ол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ре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ронза</w:t>
            </w:r>
          </w:p>
        </w:tc>
      </w:tr>
      <w:tr>
        <w:trPr>
          <w:trHeight w:val="2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Бег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100</w:t>
            </w:r>
            <w:r>
              <w:rPr>
                <w:rFonts w:cs="Times New Roman" w:ascii="Times New Roman" w:hAnsi="Times New Roman"/>
                <w:szCs w:val="16"/>
              </w:rPr>
              <w:t xml:space="preserve"> м 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г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км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0" w:after="0"/>
              <w:ind w:left="-109" w:right="-4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к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на в/перекла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 рывок гири 16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дтягивание на н/ перекл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ли сгибание и разгибание рук в упоре леж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клон вперед из положения стоя на гимн.ска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ыжок в длину с ме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днимание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овища из за 1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Метание снаряда 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700</w:t>
            </w:r>
            <w:r>
              <w:rPr>
                <w:rFonts w:cs="Times New Roman" w:ascii="Times New Roman" w:hAnsi="Times New Roman"/>
                <w:szCs w:val="16"/>
              </w:rPr>
              <w:t xml:space="preserve"> 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Метание снаряда  5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Cs w:val="16"/>
              </w:rPr>
              <w:t xml:space="preserve"> 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Бег на лыжах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 на 3</w:t>
            </w:r>
            <w:r>
              <w:rPr>
                <w:rFonts w:cs="Times New Roman" w:ascii="Times New Roman" w:hAnsi="Times New Roman"/>
                <w:szCs w:val="16"/>
              </w:rPr>
              <w:t xml:space="preserve"> км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или  на 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Cs w:val="16"/>
              </w:rPr>
              <w:t xml:space="preserve">к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 кросс на 3 км по перес. местности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 кросс на 5 км по перес. местности*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Плавание 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Cs w:val="16"/>
              </w:rPr>
              <w:t xml:space="preserve">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трельба из пневматической вин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ли из электронного оруж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ристский поход с проверкой туристски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ыполн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значок -                   цифрой/______________(прописью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ый значок -            цифрой/______________(прописью)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зовый значок -              цифрой/______________(прописью) учащихся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1:00Z</dcterms:created>
  <dc:creator>Admin</dc:creator>
  <dc:description/>
  <dc:language>en-US</dc:language>
  <cp:lastModifiedBy>vydrina_oa</cp:lastModifiedBy>
  <dcterms:modified xsi:type="dcterms:W3CDTF">2014-11-05T12:11:00Z</dcterms:modified>
  <cp:revision>2</cp:revision>
  <dc:subject/>
  <dc:title/>
</cp:coreProperties>
</file>